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2» декабря  2023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ЯНВАРЬ  </w:t>
      </w:r>
      <w:r>
        <w:rPr>
          <w:rFonts w:cs="Liberation Serif" w:ascii="Liberation Serif" w:hAnsi="Liberation Serif"/>
          <w:color w:val="0000FF"/>
        </w:rPr>
        <w:t>2024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НОВЫЙ    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ждественский турнир по баскетболу среди мужски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ждественский турнир по баскетболу среди женски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16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ИЗ «НовоГодник»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имнее Первенство СШ - Рождественский  легкоатлетический крос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ждественский турнир по настольному теннису среди мужски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РОЖДЕСТВО   ХРИСТ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9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11</w:t>
            </w:r>
            <w:r>
              <w:rPr>
                <w:rFonts w:cs="Liberation Serif" w:ascii="Liberation Serif" w:hAnsi="Liberation Serif"/>
                <w:bCs/>
              </w:rPr>
              <w:t>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работы по достижению показателя посещаемости учреждений культуры в 2024 год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– практикум «Организация тематического контроля в ДОУ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выдова Е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b/>
              </w:rPr>
              <w:t>ДЕНЬ  РАБОТНИКОВ ПРОКУРАТУРЫ Р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развитию сельских территорий, опорных населенных пунктов и прилегающих населенных пун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РОССИЙСКОЙ  ПЕЧА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мпионат по мини-футболу среди обучающихся общеобразовательных организаций. младшая и средняя возрастная груп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СТАРЫЙ  НОВЫЙ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«Добрые песни» п.Шамар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волейболу среди мужских команд ветеранов 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МО  «Организация работы ММО во втором полугодии 2023/2024 учебного года в формате ВК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,2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торина по фильму «Офицеры»,  к 90-летию В.Ланового,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Комитета по управлению муниципальным имуществом Администрации Шал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нинговая игра по профилактике асоциальных явлений среди подростков «Будь в теме» , пгт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нинговая игра по профилактике асоциальных явлений среди подростков «Будь в теме» ,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регулированию социально-трудовых отношений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КРЕЩ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имний фестиваль среди старшеклассников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«День снега» Муниципальный зимний фестиваль ВФСК ГТО среди всех категорий на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шахматам «Белая ладья» на личное первенство среди учащихс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мини-футболу среди мужских команд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реализации Плана мероприятий по реализации программы «Пушкинская карта» на территории Шалинского ГО на 2023-2024 годы, по итогам работы за 2023 год и планах на 2024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РДДМ, по итогам работы за 2023  год и планах на 2024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  <w:color w:val="FF0000"/>
              </w:rPr>
              <w:t>23.01.2024-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</w:t>
            </w:r>
            <w:r>
              <w:rPr>
                <w:rFonts w:cs="Liberation Serif" w:ascii="Liberation Serif" w:hAnsi="Liberation Serif"/>
                <w:color w:val="FF0000"/>
              </w:rPr>
              <w:t>23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Отличной службы, солдат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снижению неформальной занятости, легализации заработной платы, повышению собираемости страховых взносов во внебюджетные фон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итературно-музыкальная  программа, посвященная освобождению Ленинграда «И хлебушка горбушку», п.Шамар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ДПИ «АртМасте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СТУДЕН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 xml:space="preserve">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регулированию социально-трудовых отношений в Шалинском городском округ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осова С.А.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учен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ознавательная программа, посвященная снятию блокады Ленинграда «900 дней мужества»,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 «Эффективность организации дополнительного образования Шалинского городского округ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осова С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ая игровая программа, к 1454-летию П.П. Бажова «Из Малахитовой шкатулки», с.Сыл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униципальный этап соревнований «Веселые старты» в рамках Всероссийского спортивного фестиваля Российское движение школьников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а руководителей «Нормативное обеспечение функционирование ВСОК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персональных поздравлений Президента РФ ветеранам ВОВ в связи с юбилейной датой п.Илим 12.01.2024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готворительная акция «Крещенский подарок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глав сельских, поселковых администраций администрации Шалинского городского округа (по мере необходимост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45:00Z</dcterms:created>
  <dc:creator>Наташа</dc:creator>
  <dc:description/>
  <dc:language>en-US</dc:language>
  <cp:lastModifiedBy>1</cp:lastModifiedBy>
  <cp:lastPrinted>2023-12-26T09:45:00Z</cp:lastPrinted>
  <dcterms:modified xsi:type="dcterms:W3CDTF">2023-12-26T04:45:00Z</dcterms:modified>
  <cp:revision>2</cp:revision>
  <dc:subject/>
  <dc:title>УТВЕРЖДАЮ</dc:title>
</cp:coreProperties>
</file>